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nair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raining cours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 xml:space="preserve">Icing and turbulence - </w:t>
      </w:r>
      <w:r>
        <w:rPr>
          <w:rFonts w:cs="Arial" w:ascii="Arial" w:hAnsi="Arial"/>
          <w:b/>
          <w:lang w:val="en-US"/>
        </w:rPr>
        <w:t>important hazards for aviation operat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97"/>
        <w:gridCol w:w="1508"/>
        <w:gridCol w:w="2175"/>
        <w:gridCol w:w="13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sonal d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names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iliation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 number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thday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me of your Diploma Thesis/ Term Paper, etc.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level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cient us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pendent us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user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stand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ground knowledge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m familiar with i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know what do you mean briefl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 never heard about i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ase change processess (including sublimation/de-sublimation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cooling state of water vapors and drople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GB"/>
              </w:rPr>
              <w:t>Aerological diagrams – Liquid water content (LWC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color w:val="000000"/>
                <w:szCs w:val="20"/>
                <w:lang w:val="en-US"/>
              </w:rPr>
              <w:t>The</w:t>
            </w:r>
            <w:r>
              <w:rPr>
                <w:color w:val="000000"/>
                <w:szCs w:val="20"/>
                <w:lang w:val="en-GB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 xml:space="preserve">generation mechanisms of jet-streams </w:t>
            </w:r>
            <w:r>
              <w:rPr>
                <w:color w:val="000000"/>
                <w:szCs w:val="20"/>
                <w:lang w:val="en-GB"/>
              </w:rPr>
              <w:t xml:space="preserve">(incl. </w:t>
            </w:r>
            <w:r>
              <w:rPr>
                <w:color w:val="000000"/>
                <w:szCs w:val="20"/>
                <w:lang w:val="en-US"/>
              </w:rPr>
              <w:t>low-level</w:t>
            </w:r>
            <w:r>
              <w:rPr>
                <w:color w:val="000000"/>
                <w:szCs w:val="20"/>
                <w:lang w:val="en-GB"/>
              </w:rPr>
              <w:t>), laminar flo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Basics on satellite monospectral imagery interpreta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Numerical weather prediction (charts) for wind, relative humidity and geopotenti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viation charts (SIGWX, W/T), symbols us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Major components of an aircraft/shap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ircraft lif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60" w:after="0"/>
      <w:jc w:val="both"/>
    </w:pPr>
    <w:rPr>
      <w:rFonts w:ascii="Arial Narrow" w:hAnsi="Arial Narrow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7:00Z</dcterms:created>
  <dc:creator>Ermakova</dc:creator>
  <dc:description/>
  <cp:keywords/>
  <dc:language>en-US</dc:language>
  <cp:lastModifiedBy>maria</cp:lastModifiedBy>
  <dcterms:modified xsi:type="dcterms:W3CDTF">2011-02-04T11:08:00Z</dcterms:modified>
  <cp:revision>3</cp:revision>
  <dc:subject/>
  <dc:title>Personal Form</dc:title>
</cp:coreProperties>
</file>