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COMET Program is pleased to announce the publication of "Chapter 10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ropical Cyclones", of the online textbook, "Introduction to Tropica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Meteorology".  This textbook is being developed over time and it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chapters are being published incrementally. This is the third chapter i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book to publish. The new content covers tropical cyclones, one of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most destructive natural phenomena on Earth. Learners will becom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familiar with: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Global distribution and monitoring of tropical cyclones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Three-dimensional structure and flow balances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Tropical cyclogenesis, including necessary conditions, dynamic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ahoma" w:ascii="Times New Roman" w:hAnsi="Times New Roman"/>
          <w:sz w:val="24"/>
          <w:szCs w:val="24"/>
          <w:lang w:val="en-US"/>
        </w:rPr>
        <w:t>controls on genesis in the monsoon trough, mesoscale influences,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ahoma" w:ascii="Times New Roman" w:hAnsi="Times New Roman"/>
          <w:sz w:val="24"/>
          <w:szCs w:val="24"/>
          <w:lang w:val="en-US"/>
        </w:rPr>
        <w:t>intraseasonal modulation such as the MJO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Intensity, including potential intensity, environmental factors,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ahoma" w:ascii="Times New Roman" w:hAnsi="Times New Roman"/>
          <w:sz w:val="24"/>
          <w:szCs w:val="24"/>
          <w:lang w:val="en-US"/>
        </w:rPr>
        <w:t>links with inner core dynamics, cyclone structure and intensity,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ahoma" w:ascii="Times New Roman" w:hAnsi="Times New Roman"/>
          <w:sz w:val="24"/>
          <w:szCs w:val="24"/>
          <w:lang w:val="en-US"/>
        </w:rPr>
        <w:t>intensity estimation by remote sensing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Climatology of tropical cyclon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Motion, from steering to the "B-effect" to Fujiwhara interactions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Extratropical transition in terms of onset, structural changes,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ahoma" w:ascii="Times New Roman" w:hAnsi="Times New Roman"/>
          <w:sz w:val="24"/>
          <w:szCs w:val="24"/>
          <w:lang w:val="en-US"/>
        </w:rPr>
        <w:t>and high latitude impacts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ahoma" w:ascii="Times New Roman" w:hAnsi="Times New Roman"/>
          <w:sz w:val="24"/>
          <w:szCs w:val="24"/>
          <w:lang w:val="en-US"/>
        </w:rPr>
        <w:t>- Societal and environmental impacts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chapter uses a variety of strategies, from graphics and animations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o critical thought questions and interactions, review questions, and a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quiz. Each section has links to additional sites and resources tha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ugment the material presented in the chapter.  The material has bee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reviewed for scientific accuracy and academic level appropriateness by a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cientist and a professor with expertise in tropical meteorology and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remote sensing. This chapter includes graphics and a companion prin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version in PDF format. The intended audience for the online tropica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meteorology textbook comprises undergraduate and early graduat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meteorology students, current operational or prospective tropica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orecasters, and students interested in tropical meteorology. Pleas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ollow this link to open the textbook: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://www.meted.ucar.edu/tropical/textbook/index.html</w:t>
      </w:r>
      <w:r>
        <w:rPr>
          <w:rFonts w:cs="Tahoma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textbook requires the Flash 9.0 player (or higher) to provide th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imation sequences. The most recent versions of both Internet Explorer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 Netscape will have the Flash player plug-in installed. However, if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you need to install the Flash player, follow the directions in th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"Technical Requirements" for the textbook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NOTE TO NWS and other NOAA EMPLOYEES: This module is available in the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NWS Learning Center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s://doc.learn.com/noaa/nws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. Please access i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in that system in order to get credit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We welcome any comments or questions you may have regarding the content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nstructional approach, or use of this textbook. Please e-mail your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comments or questions to Arlene Laing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laing@ucar.edu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 or Wendy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Schreiber-Abshire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abshire@ucar.edu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 For Technical Support for this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 xml:space="preserve">module please e-mail 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support@comet.ucar.edu</w:t>
      </w:r>
      <w:r>
        <w:rPr>
          <w:rFonts w:cs="Tahoma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7:00Z</dcterms:created>
  <dc:creator>Adiguzel M</dc:creator>
  <dc:description/>
  <dc:language>en-US</dc:language>
  <cp:lastModifiedBy>ums-9</cp:lastModifiedBy>
  <dcterms:modified xsi:type="dcterms:W3CDTF">2008-10-06T11:59:00Z</dcterms:modified>
  <cp:revision>3</cp:revision>
  <dc:subject/>
  <dc:title>Greetings,</dc:title>
</cp:coreProperties>
</file>