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he COMET Program is pleased to announce the publication of "North Wall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Effects on Winds and Waves".  This three-hour module explores the high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wind and wave events that occur along the north edge of warm, fast,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western boundary currents, such as the Gulf Stream off the mid-Atlantic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states of the U.S. and the Kuroshio Current near Japan and Taiwan. Using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hree different case studies, this module explores the relationships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between atmospheric stability, winds, waves, and ocean currents during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North Wall events. Please follow this link to start the module: </w:t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color w:val="0000FF"/>
          <w:sz w:val="24"/>
          <w:szCs w:val="24"/>
          <w:u w:val="single"/>
          <w:lang w:val="en-US"/>
        </w:rPr>
        <w:t>http://www.meted.ucar.edu/oceans/northwall/index.htm</w:t>
      </w:r>
      <w:r>
        <w:rPr>
          <w:rFonts w:cs="Tahoma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he module requires the Flash player Version 9 (or higher) to provide the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animation sequences. The most recent versions of both Internet Explorer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and Netscape will have the Flash player plug-in installed. Users of the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Firefox browser must download and install the Flash player plug-in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independently from installation and update of the browser version. To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install the Flash player, follow the directions in the Tech Notes for each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>module.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NOTE TO NWS and other NOAA EMPLOYEES: This module is available in the NWS </w:t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sz w:val="24"/>
          <w:szCs w:val="24"/>
          <w:lang w:val="en-US"/>
        </w:rPr>
        <w:t>Learning Center (</w:t>
      </w:r>
      <w:r>
        <w:rPr>
          <w:rFonts w:cs="Tahoma" w:ascii="Times New Roman" w:hAnsi="Times New Roman"/>
          <w:color w:val="0000FF"/>
          <w:sz w:val="24"/>
          <w:szCs w:val="24"/>
          <w:u w:val="single"/>
          <w:lang w:val="en-US"/>
        </w:rPr>
        <w:t>https://doc.learn.com/noaa/nws</w:t>
      </w:r>
      <w:r>
        <w:rPr>
          <w:rFonts w:cs="Tahoma" w:ascii="Times New Roman" w:hAnsi="Times New Roman"/>
          <w:sz w:val="24"/>
          <w:szCs w:val="24"/>
          <w:lang w:val="en-US"/>
        </w:rPr>
        <w:t xml:space="preserve">). Please access it in that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system in order to get credit. We welcome any comments or questions you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may have regarding the content, instructional approach, or use of this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module. Please e-mail your comments or questions to Alan Bol </w:t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sz w:val="24"/>
          <w:szCs w:val="24"/>
          <w:lang w:val="en-US"/>
        </w:rPr>
        <w:t>(</w:t>
      </w:r>
      <w:r>
        <w:rPr>
          <w:rFonts w:cs="Tahoma" w:ascii="Times New Roman" w:hAnsi="Times New Roman"/>
          <w:color w:val="0000FF"/>
          <w:sz w:val="24"/>
          <w:szCs w:val="24"/>
          <w:u w:val="single"/>
          <w:lang w:val="en-US"/>
        </w:rPr>
        <w:t>alanbol@ucar.edu</w:t>
      </w:r>
      <w:r>
        <w:rPr>
          <w:rFonts w:cs="Tahoma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pt-BR"/>
        </w:rPr>
      </w:pPr>
      <w:r>
        <w:rPr>
          <w:rFonts w:cs="Tahoma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56:00Z</dcterms:created>
  <dc:creator>Adiguzel M</dc:creator>
  <dc:description/>
  <dc:language>en-US</dc:language>
  <cp:lastModifiedBy>ums-9</cp:lastModifiedBy>
  <dcterms:modified xsi:type="dcterms:W3CDTF">2008-10-06T11:56:00Z</dcterms:modified>
  <cp:revision>2</cp:revision>
  <dc:subject/>
  <dc:title>Greetings,</dc:title>
</cp:coreProperties>
</file>