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COMET Program is pleased to announce the publication of "Writing TAF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for Winds and Low-Level Wind Shear". This 3-hour module is the third of a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eries in Distance Learning Aviation Course 2 (DLAC2): Producing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Customer-Focused TAFs. This module describes how airport-specific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information can be used to modify a Practically Perfect TAF (PPTAF),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producing a Practically Perfect Site-Specific TAF (PPSST) to convey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>information about winds and low-level wind shear (LLWS)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module begins with a discussion by various aviation forecast customer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on how winds affect their operations and why a good wind forecast i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important to them. It also gives some basic information on wind regime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and tools that can be helpful in forecasting winds and LLWS. A case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example for an event in California provides an opportunity to write TAF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using the PPSST process. The module also reinforces the importance of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communicating with users through various means, such as the Aviation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>Forecast Discussion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lessons taught in the module are also reinforced by a Weather Event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imulator (WES) case (available only to NWS forecasters). This case has 3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imulations, each of which takes 20-40 minutes to complete. AVNFPS, WESSL,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and D2D are all available during each simulation. The WES case should be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aken after the module, and it is not necessary to complete all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imulations in a single sitting. WDTB, developers of the WES case, will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>send the materials to each WFO, CWSU, and regional headquarters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module requires the Flash 9.0 player (or higher) to provide the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animation sequences. The most recent versions of both Internet Explorer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and Netscape will have the Flash player plug-in installed. Users of the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Firefox browser must download and install the Flash player plug-in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independently from installation and update of the browser version. To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install the Flash player, follow the directions in the Tech Notes for each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>module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NOTE TO NWS and other NOAA EMPLOYEES: This module is available in the NWS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4"/>
          <w:szCs w:val="24"/>
          <w:lang w:val="en-US"/>
        </w:rPr>
        <w:t>Learning Center (</w:t>
      </w: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https://doc.learn.com/noaa/nws</w:t>
      </w:r>
      <w:r>
        <w:rPr>
          <w:rFonts w:cs="Tahoma" w:ascii="Times New Roman" w:hAnsi="Times New Roman"/>
          <w:sz w:val="24"/>
          <w:szCs w:val="24"/>
          <w:lang w:val="en-US"/>
        </w:rPr>
        <w:t xml:space="preserve">). Please access it in that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>system in order to get credi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5:00Z</dcterms:created>
  <dc:creator>Adiguzel M</dc:creator>
  <dc:description/>
  <dc:language>en-US</dc:language>
  <cp:lastModifiedBy>ums-9</cp:lastModifiedBy>
  <dcterms:modified xsi:type="dcterms:W3CDTF">2008-10-06T11:55:00Z</dcterms:modified>
  <cp:revision>2</cp:revision>
  <dc:subject/>
  <dc:title>Greetings,</dc:title>
</cp:coreProperties>
</file>