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OMET Program is pleased to announce the publication of a Environment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atellite Resource Center (ESRC). This new community-driven Website helps user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ind trusted and pertinent satellite information via any of three differe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earch options.  Additionally, if you are aware of a resource that is releva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o ESRC and you would like to make it more visible to a large audience; you ca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ubmit it by following the "submit a resource" tab. We strongly encourag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additional submissions so that the site's utility can be fully realized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ESRC has been developed thanks to the support of NPOESS/IPO and NOAA/NESD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is maintained by the COMET Program. The ESRC includes resources abou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low-earth and geostationary orbit environmental satellites on satellite system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 applications, data products, cases and examples, and education and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raining.  This site is designed to cover all levels of users, from the gener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public to technical experts.  The initial release already contains many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ubmissions, including access to both full COMET modules and individua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learning objects for quick access. Please follow this link to start searching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 xml:space="preserve">and/or to submit a resource: 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://www.meted.ucar.edu/esrc</w:t>
      </w:r>
      <w:r>
        <w:rPr>
          <w:rFonts w:cs="Tahoma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ESRC is supported in the latest releases of Internet Explorer and Mozilla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Firefox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We welcome any comments or questions you may have regarding the use of th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ite. Please e-mail your comments or questions to the ESRC team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esrcteam@comet.ucar.edu</w:t>
      </w:r>
      <w:r>
        <w:rPr>
          <w:rFonts w:cs="Tahoma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3:00Z</dcterms:created>
  <dc:creator>Adiguzel M</dc:creator>
  <dc:description/>
  <dc:language>en-US</dc:language>
  <cp:lastModifiedBy>ums-9</cp:lastModifiedBy>
  <dcterms:modified xsi:type="dcterms:W3CDTF">2008-10-06T11:54:00Z</dcterms:modified>
  <cp:revision>3</cp:revision>
  <dc:subject/>
  <dc:title>Greetings,</dc:title>
</cp:coreProperties>
</file>