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to fill in the Assessment Grid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LUATION GRID: shows major categories of language use at each of the six levels. It profiles’ the applicant main language skil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licant: fill in APPLICANT PERSONAL DETAILS, DECLARATION applicant section and the EVALUATION GRID (only applicant section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acher: fill in TEACHER INFORMATION, APPLICANT LANGUAGE LEVEL, DECLARATION teacher section and the EVALUATION GRID (only teacher section)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1800"/>
        <w:gridCol w:w="3240"/>
      </w:tblGrid>
      <w:tr>
        <w:trPr>
          <w:trHeight w:val="270" w:hRule="atLeast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PERSONAL DETAILS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Mobil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Undergraduate     __Master       __Doctorate        __Post-doctorate        __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Instit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to be assessed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80"/>
      </w:tblGrid>
      <w:tr>
        <w:trPr>
          <w:trHeight w:val="283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ER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teacher must be a professional language teacher of the language to be evaluated and work in the specific language department.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teacher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department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hone (incl. code)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160"/>
        <w:gridCol w:w="2160"/>
        <w:gridCol w:w="3060"/>
        <w:gridCol w:w="2340"/>
      </w:tblGrid>
      <w:tr>
        <w:trPr>
          <w:trHeight w:val="270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LANGUAGE LEVEL (Teacher only)</w:t>
            </w:r>
          </w:p>
        </w:tc>
      </w:tr>
      <w:tr>
        <w:trPr>
          <w:trHeight w:val="285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candidate level of knowledge of the language _________________________   is:</w:t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1 </w:t>
            </w:r>
          </w:p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eakthrough (Basic user)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A2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ystage (Basic user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1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reshold (Independent user)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B2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tage (Independent user)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 xml:space="preserve">C1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ffective Operational Proficiency (Proficient user)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y (Proficient us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TION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 promise to follow a higher language course if I am selected, previously to the start of the academic course (only for applicants that lack the minimum language requirement by one level)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declare that I am, at the moment</w:t>
            </w:r>
            <w:r>
              <w:rPr>
                <w:i/>
                <w:sz w:val="20"/>
                <w:szCs w:val="20"/>
              </w:rPr>
              <w:t>, academic staff of one of the partner institutions in the consortium</w:t>
            </w:r>
            <w:r>
              <w:rPr>
                <w:sz w:val="20"/>
                <w:szCs w:val="20"/>
              </w:rPr>
              <w:t xml:space="preserve"> and that I am qualified to evaluate the applicant’s language knowledge of the language assessed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signing I promise to hand in the corresponding International Language Certificate, if I am selected, before ……., 201….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 and date (STAMP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/___/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7" w:type="dxa"/>
        <w:jc w:val="left"/>
        <w:tblInd w:w="-2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36"/>
        <w:gridCol w:w="378"/>
        <w:gridCol w:w="1603"/>
        <w:gridCol w:w="1800"/>
        <w:gridCol w:w="2160"/>
        <w:gridCol w:w="1980"/>
        <w:gridCol w:w="1800"/>
        <w:gridCol w:w="1980"/>
        <w:gridCol w:w="1080"/>
        <w:gridCol w:w="900"/>
      </w:tblGrid>
      <w:tr>
        <w:trPr>
          <w:trHeight w:val="245" w:hRule="atLeast"/>
          <w:cantSplit w:val="true"/>
        </w:trPr>
        <w:tc>
          <w:tcPr>
            <w:tcW w:w="119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</w:t>
            </w:r>
          </w:p>
        </w:tc>
      </w:tr>
      <w:tr>
        <w:trPr>
          <w:trHeight w:val="218" w:hRule="atLeast"/>
          <w:cantSplit w:val="true"/>
        </w:trPr>
        <w:tc>
          <w:tcPr>
            <w:tcW w:w="61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GridCompetency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GridLeve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DERSTAND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en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cognise familiar words and very basic phrases concerning myself, my family and immediate concrete surroundings when people speak slowly and clearly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 xml:space="preserve">I can understand the main points of clear standard speech on familiar matters regularly encountered in work, school, leisure, </w:t>
            </w:r>
            <w:r>
              <w:rPr>
                <w:sz w:val="14"/>
              </w:rPr>
              <w:t>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2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d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566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GridCompetency1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378" w:type="dxa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Interaction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lfully to those of other speaker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148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ken Produc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simple phrases and sentences to describe where I live and people I kno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  <w:tr>
        <w:trPr>
          <w:trHeight w:val="1414" w:hRule="atLeast"/>
          <w:cantSplit w:val="true"/>
        </w:trPr>
        <w:tc>
          <w:tcPr>
            <w:tcW w:w="2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Footer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ridCompetency2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hort, simple notes and messages relating to matters in areas of immediate needs. I can write a very simple personal letter, for example thanking someone for something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express myself in clear, well-structured text, expressing points of view at some length. I can write about complex subjects in a letter, an essay or a report, underlining what I consider to be the salient issues. I can select style appropriate to the reader in mind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GridDescription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licant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GridDescription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: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2</w:t>
            </w:r>
          </w:p>
          <w:p>
            <w:pPr>
              <w:pStyle w:val="GridDescription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1</w:t>
            </w:r>
          </w:p>
          <w:p>
            <w:pPr>
              <w:pStyle w:val="GridDescriptio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"/>
        </w:rPr>
        <w:t>* Levels and description extracted from the Common European Framework of Reference for Languages, Language Policy Division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33909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7105</wp:posOffset>
              </wp:positionH>
              <wp:positionV relativeFrom="paragraph">
                <wp:posOffset>6350</wp:posOffset>
              </wp:positionV>
              <wp:extent cx="416369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3695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anguage Certificate for 1st Call for Appl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Erasmus+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85pt;height:43.9pt;mso-wrap-distance-left:9.05pt;mso-wrap-distance-right:9.05pt;mso-wrap-distance-top:0pt;mso-wrap-distance-bottom:0pt;margin-top:0.5pt;mso-position-vertical-relative:text;margin-left:1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Language Certificate for 1st Call for Application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Erasmus+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cs="Arial Narrow"/>
      <w:sz w:val="18"/>
    </w:rPr>
  </w:style>
  <w:style w:type="paragraph" w:styleId="GridDescription">
    <w:name w:val="Grid Description"/>
    <w:basedOn w:val="Normal"/>
    <w:qFormat/>
    <w:pPr/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7:00Z</dcterms:created>
  <dc:creator>uidn</dc:creator>
  <dc:description/>
  <dc:language>en-US</dc:language>
  <cp:lastModifiedBy>Кононова Светлана Андреевна</cp:lastModifiedBy>
  <cp:lastPrinted>2014-12-15T15:01:00Z</cp:lastPrinted>
  <dcterms:modified xsi:type="dcterms:W3CDTF">2015-12-10T08:57:00Z</dcterms:modified>
  <cp:revision>2</cp:revision>
  <dc:subject/>
  <dc:title>How to fill in the Assessment Grid:</dc:title>
</cp:coreProperties>
</file>